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widowControl w:val="false"/>
        <w:jc w:val="center"/>
        <w:rPr>
          <w:rFonts w:ascii="Calibri" w:hAnsi="Calibri" w:eastAsia="Calibri" w:cs="Arial"/>
          <w:b/>
          <w:b/>
          <w:sz w:val="20"/>
          <w:szCs w:val="22"/>
          <w:lang w:val="en-US" w:eastAsia="en-US"/>
        </w:rPr>
      </w:pPr>
      <w:bookmarkStart w:id="0" w:name="_Hlk174967308"/>
      <w:bookmarkEnd w:id="0"/>
      <w:r>
        <w:rPr>
          <w:rFonts w:eastAsia="Calibri" w:cs="Arial" w:ascii="Calibri" w:hAnsi="Calibri"/>
          <w:b/>
          <w:sz w:val="20"/>
          <w:szCs w:val="22"/>
          <w:lang w:val="en-US" w:eastAsia="en-US"/>
        </w:rPr>
        <w:drawing>
          <wp:inline distT="0" distB="0" distL="0" distR="0">
            <wp:extent cx="885190" cy="8274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MINISTERO DELL’ISTRUZIONE E DEL MERITO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ISTITUTO COMPRENSIVO 4 "DE LAUZIERES" - PORTICI (NA)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VIA SALUTE 45 - 80055 PORTICI (NA) - TEL. 0812133240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COD.MECC. NAIC8CC008 - C.F.80020500635 –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E-MAIL: naic8cc008@istruzione.it pec: 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18"/>
            <w:szCs w:val="18"/>
            <w:u w:val="single"/>
            <w:lang w:val="en-US" w:eastAsia="en-US"/>
          </w:rPr>
          <w:t>naic8ccoo8@pec.istruzione.it</w:t>
        </w:r>
      </w:hyperlink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Sito web: www.ic4delauzieresportici.edu.it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0"/>
          <w:szCs w:val="18"/>
          <w:lang w:val="en-US" w:eastAsia="en-US"/>
        </w:rPr>
      </w:pPr>
      <w:r>
        <w:rPr>
          <w:rFonts w:eastAsia="Calibri" w:cs="Garamond" w:ascii="Garamond" w:hAnsi="Garamond"/>
          <w:b/>
          <w:sz w:val="20"/>
          <w:szCs w:val="18"/>
          <w:lang w:val="en-US" w:eastAsia="en-US"/>
        </w:rPr>
      </w:r>
      <w:bookmarkStart w:id="1" w:name="_Hlk174967308"/>
      <w:bookmarkStart w:id="2" w:name="_Hlk174967308"/>
      <w:bookmarkEnd w:id="2"/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ODELLO DI CONFERIMENTO DELEGA AL RITIRO DEGLI ALUNNI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jc w:val="right"/>
        <w:rPr/>
      </w:pPr>
      <w:r>
        <w:rPr>
          <w:sz w:val="26"/>
          <w:szCs w:val="26"/>
        </w:rPr>
        <w:t>dell’</w:t>
      </w:r>
      <w:r>
        <w:rPr>
          <w:b/>
          <w:bCs/>
          <w:sz w:val="26"/>
          <w:szCs w:val="26"/>
        </w:rPr>
        <w:t>Istituto Comprensivo 4° De Lauzie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  □ padre  □  madre  □  tutore dell’alunno/a _____________________________________ frequentante nel corrente anno scolastico la classe ______________della scuola □ dell’Infanzia  □  Primaria  □  Secondaria di I Grado, dichiaro sotto la mia propria responsabilità di delegare, a far data dalla presente, il/la signor/a _______________________________________ a prelevare mio/a figlio/a al termine delle lez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 la presente sollevo la Direzione, i docenti e qualsiasi altro dipendente della scuola da ogni responsabilità civile e penal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ici,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IRMA DEL DELEGANTE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FIRMA DEL DELEG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no i documenti di riconoscimento del delegante e del deleg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DOCUMENTO DELEGANTE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DOCUMENTO DELEG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po: _____________________________</w:t>
        <w:tab/>
        <w:tab/>
        <w:tab/>
        <w:t>Tipo: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o___________________________</w:t>
        <w:tab/>
        <w:tab/>
        <w:tab/>
        <w:t xml:space="preserve">Numero __________________________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ccoo8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8:00Z</dcterms:created>
  <dc:creator>Siemens Inf. - CONSIP</dc:creator>
  <dc:description/>
  <cp:keywords/>
  <dc:language>en-US</dc:language>
  <cp:lastModifiedBy>Dirigente</cp:lastModifiedBy>
  <cp:lastPrinted>2016-05-19T10:16:00Z</cp:lastPrinted>
  <dcterms:modified xsi:type="dcterms:W3CDTF">2024-09-06T12:58:00Z</dcterms:modified>
  <cp:revision>2</cp:revision>
  <dc:subject/>
  <dc:title> </dc:title>
</cp:coreProperties>
</file>