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969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FERMA PDP a.s. 2024/2025</w:t>
      </w:r>
    </w:p>
    <w:p>
      <w:pPr>
        <w:pStyle w:val="Heading2"/>
        <w:tabs>
          <w:tab w:val="clear" w:pos="708"/>
          <w:tab w:val="left" w:pos="821" w:leader="none"/>
        </w:tabs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anagrafici dell’alunno</w:t>
      </w:r>
    </w:p>
    <w:p>
      <w:pPr>
        <w:pStyle w:val="Heading2"/>
        <w:tabs>
          <w:tab w:val="clear" w:pos="708"/>
          <w:tab w:val="left" w:pos="821" w:leader="none"/>
        </w:tabs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e sezion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coordinatore della clas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resente documento il team docenti della classe ………sezione ……. ¤ primaria¤  secondaria di I grado conferma il PDP stilato, condiviso e approvato lo scorso anno scolastico, ritenendo che le misure dispensative, gli strumenti compensativi e i criteri di verifica e valutazione previsti dallo stesso possano essere ancora validi per l’anno scolastico in 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vede un aggiornamento del documento laddove se ne ravvisi la necessit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ici,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                                                                                                                   I docenti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9" w:after="0"/>
      <w:ind w:left="820" w:hanging="348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0:00Z</dcterms:created>
  <dc:creator>Francesca</dc:creator>
  <dc:description/>
  <dc:language>en-US</dc:language>
  <cp:lastModifiedBy>Monica stefanucci</cp:lastModifiedBy>
  <cp:lastPrinted>2018-01-30T09:14:00Z</cp:lastPrinted>
  <dcterms:modified xsi:type="dcterms:W3CDTF">2024-10-29T15:30:00Z</dcterms:modified>
  <cp:revision>2</cp:revision>
  <dc:subject/>
  <dc:title>35° Distretto Scolastico</dc:title>
</cp:coreProperties>
</file>